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O Nº 3.579, DE 08 DE FEVEREIRO DE 1977</w:t>
      </w:r>
    </w:p>
    <w:p>
      <w:pPr>
        <w:pStyle w:val="Heading"/>
        <w:spacing w:before="8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120" w:after="240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gula os Quadros de Oficiais BM de Administração (QOBM/Adm) e de Oficiais BM Especialistas (QOBM/Esp), do Corpo de Bombeiros do Distrito Federal e dá outras providências.</w:t>
      </w:r>
    </w:p>
    <w:p>
      <w:pPr>
        <w:pStyle w:val="Normal"/>
        <w:spacing w:before="120" w:after="0"/>
        <w:ind w:left="241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 Governador do Distrito Federal</w:t>
      </w:r>
      <w:r>
        <w:rPr>
          <w:rFonts w:cs="Arial" w:ascii="Arial" w:hAnsi="Arial"/>
          <w:sz w:val="24"/>
          <w:szCs w:val="24"/>
        </w:rPr>
        <w:t>, no uso das atribuições que lhe confere o artigo 20, inciso 11, da Lei nº 3.751, de 13 de abril de 1960, combinado com o artigo 30, parágrafo 4º, da Lei nº  6.333, de 18 de maio de 1976, e tendo em vista o que consta do processo nº 024.296/76,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ULO I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idade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Os Quadros de Oficiais BM de Administração (QOBM/Adm) e de Oficiais BM Especialistas (QOBM/Esp) de que trata o artigo 30, da Lei nº 6.333, de 18 de maio de 1976 (ORGANIZAÇÃO BÁSICA DO CORPO DE BOMBEIROS DO DISTRITO FEDERAL), serão constituídos de 2º Tenente BM, 1º Tenente BM e Capitão BM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- O Quadro de Oficiais BM Especialistas será constituído pelos postos de que trata este artigo, dentro das seguintes especialidades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Oficiais BM Músicos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Oficiais BM de Comunicaçõe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Para o acesso ao primeiro posto, concorrerão Subtenentes BM, nas seguintes condições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QOBM/Adm - os Subtenentes BM Combatentes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QOBM/Esp - os Subtenentes BM Especialista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São considerados Especialistas os Subtenentes BM pertencentes às seguintes Qualificações de Bombeiro-Militar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Músico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perador e Manutenção de Comunicaçõe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São considerados Combatentes os Subtenentes BM não pertencentes às Qualificações de Bombeiro-Militar de que trata o parágrafo 1º deste artig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Os integrantes do QOBM/Adm e do QOBM/Esp destinam-se, respectivamente, ao exercício de funções de caráter burocrático e especializado, em todos os órgãos da Corporação que, por sua natureza, não sejam privativas de outros Quadros, e que não possam ou não devam ser exercidas por civis habilitado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Os oficiais do QOBM/Adm e do QOBM/Esp só poderão exercer as funções específicas dos seus respectivos Quadros, constantes dos Quadros de Organização da Corporaçã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- Aos oficiais do QOBM/Adm serão atribuídas, de acordo com a previsão feita nos Quadros de Organização da Corporação, as funções que se seguem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esoureiro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lmoxarife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provisionador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hefe de Subseção de Expediente do Estado-Maior ou auxiliares das demais subseções desse órgão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Chefe de Seção de Expediente dos órgãos de direção setorial ou auxiliares das demais seções e subseções desses órgãos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Chefe de Seção Administrativa ou Chefe de Seção de Expediente dos órgãos de apoio ou auxiliares das demais seções e subseções desses órgãos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Chefe da Seção de Transporte e Embarque da Ajudância-Geral ou auxiliares das demais frações desse órgão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Chefe de Subseção de Serviço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Aos oficiais do QOBM/Esp serão atribuídas, de acordo com a previsão feita nos Quadros de Organização da Corporação, as funções que se seguem, dentro de cada especialidade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egente da Banda de Música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hefe de Subseção de Comunicações dos Grupamentos de Incêndio, do Grupamento de Busca e Salvamento e dos Subgrupamentos de Incêndio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hefe da Oficina de Material de Comunicações do Centro de Manutençã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- Os oficiais do QOBM/Adm e do QOBM/Esp só concorrerão às substituições nas funções privativas de seus respectivos Quadros, nos termos estabelecidos nos Quadros de Organização da Corporaçã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- É vedado aos oficiais do QOBM/Adm e do QOBM/Esp a transferência de um para outro Quadr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- É vedada, também, aos integrantes do QOBM/Adm e do QOBM/Esp, a matrícula no Curso de Aperfeiçoamento de Oficiais BM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- De acordo com as necessidades da Corporação, poderá o Comandante-Geral providenciar a matrícula de oficiais do QOBM/Adm e do QOBM/Esp em cursos de especialização, de grau referente às suas atividades profissionai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- Ressalvadas as restrições expressas no presente Decreto, os oficiais do QOBM/Adm e do QOBM/Esp têm os mesmos deveres, obrigações, direitos, regalias, prerrogativas, vencimentos e vantagens dos oficiais BM da Corporação de igual posto.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ULO II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Seleção e do Ingress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 - O ingresso no QOBM/Adm e no QOBM/Esp far-se-á mediante aprovação em curso de Habilitação, comum aos dois Quadros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- Compete ao Comandante-Geral da Corporação baixar as instruções para o ingresso no Curso de Habilitação, o seu funcionamento e as condições de aprovação, bem como a fixação do número de matrículas de acordo com o número de vagas existentes nesses Quadros, acrescidas de 20'7i (vinte por cento)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II - O ingresso no Curso de Habilitação far-se-á mediante concurso de admissão, atendidos os seguintes requisitos pelo candidato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Possui o Curso de Aperfeiçoamento de Sargentos BM (CAS)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Possuir escolaridade, no mínimo, correspondente ao Curso de Primeiro Grau, completo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Ter, no máximo, 46 (quarenta e seis) anos de idade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Ter, no mínimo, 12 (doze) anos de efetivo serviço como praça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Ter aptidão física, comprovada em inspeção de saúde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Obter aprovação em testes de aptidão física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Estar classificado, no mínimo, no comportamento "Bom"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Ter conceito profissional favorável do Comandante, Diretor ou Chefe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- Haver sido, previamente, aprovado em exame de suficiência técnica da Qualificação de Bombeiro-Militar, se praça Especialista; e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- Não estar enquadrado nos seguintes casos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espondendo a processo no foro civil ou militar, ou submetido a Conselho de Disciplina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licenciado para tratar de interesse particular;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ondenado à pena de suspensão do cargo ou função prevista no Código Penal Militar, durante o prazo desta suspensão ou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cumprindo sentença,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2 – O Subtenente BM, aprovado no Curso de Habilitação, que não tenha sido promovido por falta de vaga, somente ingressará no QOBM/Adm e QOBM/Esp se continuar atendendo às exigências dos itens VII e X, do artigo 11, deste Decreto, ficando-lhe assegurado o direito à promoção na primeira vaga que ocorrer.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ULO III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cessamento das Promoçõe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 - As promoções no QOBM/Adm e no QOBM/Esp obedecerão aos municípios contidos na Lei de Promoções dos Oficiais BM do Corpo de Bombeiros do Distrito Federal, e respectivo Regulamento, no tocante ao acesso até o posto de Capitão BM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- O preenchimento das vagas do primeiro posto obedecerá, rigorosamente, à ordem de classificação intelectual obtida no curso, dentro do número de vagas existentes.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ULO IV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Disposições Finai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4 - A matrícula no Curso de Habilitação será efetuada de acordo com a classificação obtida pelo candidato no Concurso de Admissão, respeitado o limite de vagas fixadas pelo Comandante-Geral da Corporaçã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- A aprovação no Concurso de Admissão e a não inclusão do candidato no Curso de Habilitação não lhe confere qualquer direit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5 - Os atuais 2ºs Tenentes BM promovidos a este posto de acordo com os Pareceres nº 5 148/67 e 357/69, da lª Subprocuradoria da antiga Prefeitura do Distrito Federal, serão considerados integrantes do Quadro de Oficiais BM de Administração (QOBM/Adm) e do Quadro de Oficiais BM Especialistas (QOBM/Esp), de conformidade com o estabelecido nos atos de promoçã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6 - Este Decreto entrará em vigor na data de sua publicação, ficando revogadas as disposições em contrário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to Federal, 08 de fevereiro de 1977; 89º da República e 17º de Brasília.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MO SEREJO FARIAS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mé Alcibíades Silveira Lamaison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72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36:00Z</dcterms:created>
  <dc:creator>marcelopintos</dc:creator>
  <dc:description/>
  <dc:language>en-US</dc:language>
  <cp:lastModifiedBy>Usuario</cp:lastModifiedBy>
  <cp:lastPrinted>2011-05-20T17:33:00Z</cp:lastPrinted>
  <dcterms:modified xsi:type="dcterms:W3CDTF">2012-04-25T18:42:00Z</dcterms:modified>
  <cp:revision>3</cp:revision>
  <dc:subject/>
  <dc:title>DECRETO N9 3</dc:title>
</cp:coreProperties>
</file>